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t>Guai a te, Corazìn! Guai a te, Betsàid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Quello di Gesù è oggi un dialogo particolare, speciale, unico nel suo genere. Non parla con un uomo, o più uomini. Parla invece con l’intera umanità, presente, passata futura. Parla con l’uomo, dialoga con lui, gli rivela chi lui è nella sua natura più intima, quella che neanche lui conosce, perché ha di sé una conoscenza solo esteriore.</w:t>
      </w:r>
    </w:p>
    <w:p>
      <w:pPr>
        <w:pStyle w:val="Normal"/>
        <w:spacing w:before="0" w:after="120"/>
        <w:jc w:val="both"/>
        <w:rPr>
          <w:rFonts w:ascii="Arial" w:hAnsi="Arial" w:cs="Arial"/>
        </w:rPr>
      </w:pPr>
      <w:r>
        <w:rPr>
          <w:rFonts w:cs="Arial" w:ascii="Arial" w:hAnsi="Arial"/>
        </w:rPr>
        <w:t xml:space="preserve">A quest’uomo di ogni tempo Egli dice che fa parte di una generazione strana. È una generazione fatta di grande insensibilità spirituale. Non solo. Fa parte di una generazione bizzarra, più che stolta ed insipiente. Una generazione che trova sempre un movente, una scusa,  un ragione umana per non aprirsi alla conoscenza della verità e di conseguenza alla conversione. Ogni uomo è figlio di una generazione che non sa piangere e neanche ridere. </w:t>
      </w:r>
    </w:p>
    <w:p>
      <w:pPr>
        <w:pStyle w:val="Normal"/>
        <w:spacing w:before="0" w:after="120"/>
        <w:jc w:val="both"/>
        <w:rPr/>
      </w:pPr>
      <w:r>
        <w:rPr>
          <w:rFonts w:cs="Arial" w:ascii="Arial" w:hAnsi="Arial"/>
        </w:rPr>
        <w:t>È una generazione che trasforma la politica, l’arte più sublime della carità, in gioco, e il gioco in politica, l’economia in gioco e il gioco in economia. Trasforma le cose serie in cose facete e le cose facete in cose serie. Anche la vita questa generazione trasforma in morte, perché è morte il concepimento, morte la famiglia, morte la gioventù, morte la vecchiaia, morte le relazioni, morte ogni cosa che essa tocca e sperimenta. Morte lo stesso cibo che si prende, perché frutto di avarizia, concupiscenza, sete di guadagno, frutto di mille altre diavolerie che si commettono.</w:t>
      </w:r>
    </w:p>
    <w:p>
      <w:pPr>
        <w:pStyle w:val="Normal"/>
        <w:spacing w:before="0" w:after="120"/>
        <w:jc w:val="both"/>
        <w:rPr>
          <w:rFonts w:ascii="Arial" w:hAnsi="Arial" w:cs="Arial"/>
        </w:rPr>
      </w:pPr>
      <w:r>
        <w:rPr>
          <w:rFonts w:cs="Arial" w:ascii="Arial" w:hAnsi="Arial"/>
        </w:rPr>
        <w:t xml:space="preserve">Questa generazione è così astuta e furba che ne inventa una al minuto pur di giustificare la sua incredulità, la sua sordità, l’assenza di Dio nella sua vita. È veramente triste questa generazione, perché è di totale chiusura al vero Dio. I falsi dèi vengono adorati, stimati, esaltati. Per essi si uccide anche l’uomo, per la salvezza del quale, il vero Dio si è lasciato crocifiggere dalla sua creatura. Noi invece uccidiamo in nostri fratelli in nome di Dio. È triste, veramente triste questa generazione. Per essa Giovanni è un indemoniato e Gesù un beone. </w:t>
      </w:r>
    </w:p>
    <w:p>
      <w:pPr>
        <w:pStyle w:val="Normal"/>
        <w:spacing w:before="0" w:after="120"/>
        <w:jc w:val="both"/>
        <w:rPr>
          <w:rFonts w:ascii="Arial" w:hAnsi="Arial" w:cs="Arial"/>
          <w:i/>
          <w:i/>
          <w:iCs/>
        </w:rPr>
      </w:pPr>
      <w:r>
        <w:rPr>
          <w:rFonts w:cs="Arial" w:ascii="Arial" w:hAnsi="Arial"/>
          <w:i/>
          <w:iCs/>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iCs/>
        </w:rPr>
      </w:pPr>
      <w:r>
        <w:rPr>
          <w:rFonts w:cs="Arial" w:ascii="Arial" w:hAnsi="Arial"/>
          <w:iCs/>
        </w:rPr>
        <w:t xml:space="preserve">Anche il secondo dialogo è assai particolare. Questa volta Gesù parla con delle città. Sono anche queste, simile alla generazione, città assai strane. Si prendono da Cristo Gesù dei doni effimeri, passeggeri, di un attimo, un miracolo del corpo, ma rifiutano il dono per eccellenza: quello della salvezza eterna. È questa la stranezza dell’uomo. Oggi si presenta e bussa alla porta della Chiesa per un tozzo di pane, ma non cerca l’altro pane, quello che dura per la vita eterna, quello che dona la vita eterna a chiunque lo mangia con fede. </w:t>
      </w:r>
    </w:p>
    <w:p>
      <w:pPr>
        <w:pStyle w:val="Normal"/>
        <w:spacing w:before="0" w:after="120"/>
        <w:jc w:val="both"/>
        <w:rPr>
          <w:rFonts w:ascii="Arial" w:hAnsi="Arial" w:cs="Arial"/>
          <w:i/>
          <w:i/>
          <w:iCs/>
        </w:rPr>
      </w:pPr>
      <w:r>
        <w:rPr>
          <w:rFonts w:cs="Arial" w:ascii="Arial" w:hAnsi="Arial"/>
          <w:i/>
          <w:iCs/>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spacing w:before="0" w:after="120"/>
        <w:jc w:val="both"/>
        <w:rPr>
          <w:rFonts w:ascii="Arial" w:hAnsi="Arial" w:cs="Arial"/>
        </w:rPr>
      </w:pPr>
      <w:r>
        <w:rPr>
          <w:rFonts w:cs="Arial" w:ascii="Arial" w:hAnsi="Arial"/>
        </w:rPr>
        <w:t xml:space="preserve">Sono strane le nostre città. Chiedono alla Chiesa le cose materiali, rifiutano quelle spirituali. Domandano un bene effimere, per l’oggi. Rifiutano il bene eterno, quello che li straforma in eternità, in verità, in giustizia, in santità, in abbondanza di ogni altro bene. Ma è strana anche la Chiesa, che spesso si consegna a nutrire e a parlare al ventre dell’uomo. Essa ha una missione più nobile, infinitamente più nobile. Essa ha la missione di nutrire lo spirito di verità, l’anima di Dio, il cuore di Spirito Santo, la mente di Cristo Signore e del suo Vangelo, tutto l’uomo con la Beata Trinità, dalla quale discende per lui ogni bene, anche il bene per il corpo. È questa stranezza il frutto del peccato. Siamo tutti inquinati di insipienza e stoltezza. Dio ci vuole donare se stesso e la sua eternità e noi gli chiediamo un solo tozzo di pane. </w:t>
      </w:r>
    </w:p>
    <w:p>
      <w:pPr>
        <w:pStyle w:val="Normal"/>
        <w:spacing w:before="0" w:after="120"/>
        <w:jc w:val="both"/>
        <w:rPr>
          <w:rFonts w:ascii="Arial" w:hAnsi="Arial" w:cs="Arial"/>
        </w:rPr>
      </w:pPr>
      <w:r>
        <w:rPr>
          <w:rFonts w:cs="Arial" w:ascii="Arial" w:hAnsi="Arial"/>
        </w:rPr>
        <w:t xml:space="preserve">Vergine Maria, Madre della Redenzione, Angeli, Santi, fateci saggi, intelligenti, sapienti. </w:t>
      </w:r>
    </w:p>
    <w:p>
      <w:pPr>
        <w:pStyle w:val="Normal"/>
        <w:spacing w:before="0" w:after="120"/>
        <w:jc w:val="right"/>
        <w:rPr/>
      </w:pPr>
      <w:r>
        <w:rPr>
          <w:rFonts w:cs="Arial" w:ascii="Arial" w:hAnsi="Arial"/>
          <w:b/>
        </w:rPr>
        <w:t xml:space="preserve">27 Otto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9:00Z</dcterms:created>
  <dc:creator>pc</dc:creator>
  <dc:description/>
  <cp:keywords/>
  <dc:language>en-US</dc:language>
  <cp:lastModifiedBy>Pc</cp:lastModifiedBy>
  <cp:lastPrinted>2010-11-10T18:24:00Z</cp:lastPrinted>
  <dcterms:modified xsi:type="dcterms:W3CDTF">2012-10-16T12:29:00Z</dcterms:modified>
  <cp:revision>2</cp:revision>
  <dc:subject/>
  <dc:title>055SABATO 30</dc:title>
</cp:coreProperties>
</file>